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Измерение. Мониторинг. Управление. Контроль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>, зарегистрированного Федеральной службой по надзору в сфере связи, информационных технологий и массовых коммуникаций (Свидетельство о регистрации ПИ № ФС 77 - 49714 от 04.05.2012 г.), на 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Измерение. Мониторинг. Управление. Контроль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66-65-96</w:t>
              <w:br/>
              <w:t>e-mail редакции:</w:t>
            </w:r>
            <w:r>
              <w:rPr/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iit@pnzgu.ru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5:57:00Z</dcterms:modified>
  <cp:revision>73</cp:revision>
  <dc:subject/>
  <dc:title> </dc:title>
</cp:coreProperties>
</file>